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2/24/2015 at 10:21 a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Christopher Roy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bruary 27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Room, Town Hall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Devens FY2015 Property Valuation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Proposed Devens Zoning Chang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DEAT Research Effor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Potential New DEAT Member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s and Locatio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2:00Z</dcterms:created>
  <dc:creator>Paul Green</dc:creator>
  <dc:description/>
  <cp:keywords/>
  <dc:language>en-US</dc:language>
  <cp:lastModifiedBy>TownClerk</cp:lastModifiedBy>
  <cp:lastPrinted>2015-02-24T10:22:00Z</cp:lastPrinted>
  <dcterms:modified xsi:type="dcterms:W3CDTF">2015-02-24T15:22:00Z</dcterms:modified>
  <cp:revision>2</cp:revision>
  <dc:subject/>
  <dc:title>Posted 01/29/2015 at 3:50 pm by JAV</dc:title>
</cp:coreProperties>
</file>